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Par35"/>
      <w:bookmarkEnd w:id="0"/>
      <w:r>
        <w:rPr>
          <w:b/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pacing w:val="20"/>
          <w:kern w:val="2"/>
        </w:rPr>
      </w:pPr>
      <w:r>
        <w:rPr>
          <w:spacing w:val="20"/>
          <w:kern w:val="2"/>
        </w:rPr>
      </w:r>
      <w:bookmarkStart w:id="1" w:name="_970302034"/>
      <w:bookmarkStart w:id="2" w:name="_9703020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tabs>
          <w:tab w:val="clear" w:pos="708"/>
          <w:tab w:val="left" w:pos="583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9 мая 2023 № 3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510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 исполнении закупок товаров, работ, услуг для обеспечения муниципальных нужд Ельнинского городского поселения Ельнинского района Смоленской области за 2022 год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об исполнении закупок товаров, работ, услуг для обеспечения муниципальных нужд Ельнинского городского поселения Ельнинского района Смоленской области за 2022 год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исполнении закупок товаров, работ, услуг для обеспечения муниципальных нужд Ельнинского городского поселения Ельнинского района Смоленской области за 2022 год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ручить Контрольно – ревизионной комиссии муниципального образования «Ельнинский район» Смоленской области провести Контрольное мероприятие по проверке законности и обоснованности использования средств бюджета Ельнинского городского поселения Ельнинского района Смоленской области при приобретении имущества, а именно газонокосилки </w:t>
      </w:r>
      <w:r>
        <w:rPr>
          <w:sz w:val="28"/>
          <w:szCs w:val="28"/>
          <w:lang w:val="en-US"/>
        </w:rPr>
        <w:t>Husg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15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rFonts w:ascii="Arial" w:hAnsi="Arial" w:cs="Arial"/>
      <w:i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21">
    <w:name w:val="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2:00Z</dcterms:created>
  <dc:creator>************************</dc:creator>
  <dc:description/>
  <cp:keywords/>
  <dc:language>en-US</dc:language>
  <cp:lastModifiedBy>User</cp:lastModifiedBy>
  <cp:lastPrinted>2023-06-05T12:52:00Z</cp:lastPrinted>
  <dcterms:modified xsi:type="dcterms:W3CDTF">2023-06-05T09:56:00Z</dcterms:modified>
  <cp:revision>7</cp:revision>
  <dc:subject/>
  <dc:title> </dc:title>
</cp:coreProperties>
</file>