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25.09.2024 № 3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22 декабря 2023 № 55 «О бюджете Ельнинского городского поселения Ельнинского района Смоленской области на 2024 год и на плановый период 2025 и 2026 годов»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4 Федерального закона от 06.10.2003 № 131-ФЗ "Об общих принципах организации местного самоуправления в Российской Федерации", статьей 42 Устава Ельнинского городского поселения Ельнинского района Смоленской области, в связи с уточнением доходной и расходной части бюджета Ельнинского городского поселения Ельнинского района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Ельнинского городского поселения Ельнинского района Смоленской области от 22 декабря 2023 года № 55 «О бюджете Ельнинского городского поселения Ельнинского района Смоленской области на 2024 год и на плановый период 2025 и 2026 годов» (в редакции решений Совета депутатов Ельнинского городского поселения Ельнинского района Смоленской области от 28.02.2024 №7, от 23.05.2024 № 24, от 25.07.2024 № 28, от 25.09.2024 №31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Пункты 1, 2 и 3 част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«1) общий объем доходов бюджета </w:t>
      </w:r>
      <w:r>
        <w:rPr>
          <w:sz w:val="28"/>
          <w:szCs w:val="28"/>
        </w:rPr>
        <w:t>городского</w:t>
      </w:r>
      <w:r>
        <w:rPr>
          <w:sz w:val="28"/>
        </w:rPr>
        <w:t xml:space="preserve"> поселения в сумме 175 945,3 тыс. рублей, в том числе объем безвозмездных поступлений в сумме 142 327,3 тыс. рублей, из которых объем получаемых межбюджетных трансфертов 142 327,3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2) общий объем расходов бюджета городского поселения в сумме 206 908,4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>дефицит бюджета городского поселения в сумме 30 963,1 тыс. рублей, что составляет 92,10 процента от утверждённого общего годового объёма доходов бюджета городского поселения без учёта утверждённого объёма безвозмездных поступлений»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142"/>
        <w:jc w:val="both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, от25.09.2024 № 31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на 2024 год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5" w:leader="none"/>
          <w:tab w:val="right" w:pos="10205" w:leader="none"/>
        </w:tabs>
        <w:jc w:val="right"/>
        <w:rPr/>
      </w:pPr>
      <w:r>
        <w:rPr/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63 141,4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63 141,4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 945 310,5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 945 310,5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 945 310,5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 945 310,5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 908 452,0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 908 452,0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 908 452,0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 908 452,02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4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5.09.2024 № 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Ельнинского городского поселения за исключением безвозмездных поступлен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 статей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17 968,69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87 568,6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87 568,6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77 30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7 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3 100,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1 800,0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1 300,0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4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7 400,00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 000,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7 40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 16 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 01 0000 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9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00 0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00 0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90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, от 25.09.2024 № 31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спределение бюджетных ассигнований по разделам, подразделам, целевым статьям (муниципальным программам, непрограммным направлениям деятельности) группам и подгруппам видов расходов классификации расходов бюджетов н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709"/>
        <w:gridCol w:w="506"/>
        <w:gridCol w:w="1701"/>
        <w:gridCol w:w="709"/>
        <w:gridCol w:w="1843"/>
      </w:tblGrid>
      <w:tr>
        <w:trPr>
          <w:tblHeader w:val="true"/>
          <w:trHeight w:val="1741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61 128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789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789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692 608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69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69 6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7 046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7 046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 15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 53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 098 563,12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498 563,12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 714 144,3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83 51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83 51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744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64 03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08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32 95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32 95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919 95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19 951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786 601,7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982 297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ероприятий по благоустройству дворовых территорий и мест массового посещения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62 8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62 8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333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6521" w:leader="none"/>
          <w:tab w:val="left" w:pos="7938" w:leader="none"/>
          <w:tab w:val="left" w:pos="85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, от 25.09.2024 № 3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66"/>
        <w:gridCol w:w="576"/>
        <w:gridCol w:w="1627"/>
      </w:tblGrid>
      <w:tr>
        <w:trPr>
          <w:trHeight w:val="195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за счет средств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6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6 15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982 297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ероприятий по благоустройству дворовых территорий и мест массового посещения гражда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69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69 6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307 046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7 046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789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789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333 510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54 26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010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078 676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32 95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19 95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919 951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031,60</w:t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, от 25.09.2024 № 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ind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льнинского городского поселения Ельнинского района Смоленской области </w:t>
      </w:r>
      <w:r>
        <w:rPr>
          <w:b/>
          <w:sz w:val="28"/>
          <w:szCs w:val="28"/>
        </w:rPr>
        <w:t xml:space="preserve"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67"/>
        <w:gridCol w:w="709"/>
        <w:gridCol w:w="1701"/>
        <w:gridCol w:w="708"/>
        <w:gridCol w:w="1985"/>
      </w:tblGrid>
      <w:tr>
        <w:trPr>
          <w:tblHeader w:val="true"/>
          <w:trHeight w:val="313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 131 421,0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84 097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7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7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692 608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669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69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bCs/>
                <w:lang w:val="en-US"/>
              </w:rPr>
              <w:t>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7 0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7 0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ещение стоимости гарантированного перечня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д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 5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 098 563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498 563,12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 714 144,3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83 51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83 51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удеб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744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домственный прое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64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1 08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bCs/>
                <w:lang w:val="en-US"/>
              </w:rPr>
              <w:t>Дорогобужская, д. 18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32 9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32 9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19 9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19 9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786 601,7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роприятий по ремонту памятников и благоустройству вокруг 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982 297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местного бюджета на реализацию мероприятий по благоустройству дворовых территорий и мест массового посещения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Ельня - город воинской слав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Часть 14 изложить в следующей редакции: «Утвердить объем бюджетных ассигнований на финансовое обеспечение реализации муниципальных программ в 2024 году в сумме 155 039,8 тыс. рублей, в 2025 году в сумме 41 098,5 тыс. рублей, в 2026 году в сумме 28 095,1 тыс. рублей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 Приложение 14 изложить в новой редакции: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я Совета депутатов Ельнинского городского поселения Ельнинского района Смоленской области от 28.02.2024 г. № 7, от 23.05.2024 № 24, от 25.07.2024 № 28, от 25.09.2024 № 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134"/>
        <w:gridCol w:w="567"/>
        <w:gridCol w:w="567"/>
        <w:gridCol w:w="709"/>
        <w:gridCol w:w="1701"/>
      </w:tblGrid>
      <w:tr>
        <w:trPr>
          <w:trHeight w:val="260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емонт автомобильных дорог общего пользования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здание безопасных и благоприятных условий для проживания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 524 911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2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39 32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дорожную деятельность в отношении автомобильных дорог местного значения в границах городов, удостоенных почетного звания Российской Федерации "Город воинской слав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0 02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 рамках реализации областной государственной программы "Развитие дорожно-транспортного комплекса Смоленской области"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01S1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965 570,88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комплексного развития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развития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01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12 209,8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здание условий для обеспечения безопасного движения пешеходов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вершенствование организации движения транспортных средств и пешеход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безопасности движения транспортных средств и пеше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0121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5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Муниципальная поддержка пассажирского автомобильного транспорта в Ельнинском городском поселении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16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содержание автомобильных дорог общего пользования местного значения за счет средств дорож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 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032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24 651,24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Ельня - город воинской слав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6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46 15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рганизация и проведение культурно-массовых, спортивных, патриотически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ведение культур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12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существление информационной и пропагандисткой деятельности, создание условий для повышения активности участия населения в мероприятиях героико-патриотиче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уществление мероприятий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221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памятников, воинских захоронений и благоустройство территорий вокруг н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ремонту памятников и благоустройству вокруг 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32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294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Ремонт и восстановление воинских захоронений и мемориальных сооружений, находящихся вне воинских захорон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404S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61 85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Формирование современной городской сред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982 297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F2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419 71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овышение уровня благоустройства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62 585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ероприятий по благоустройству дворовых территорий и мест массового пос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15 800,8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1S1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46 785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Модернизация систем коммунальной инфраструктуры на территори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омственный прое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тепловых сетей в г. Ельне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1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й проект "Капитальный ремонт водопроводных сетей в г. Ельне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09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56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02S9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637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Управление имуществом и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69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69 6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"Признание прав и регулирование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изнанию прав и регулированию отношений, связанных с муниципальной собственностью </w:t>
            </w:r>
            <w:r>
              <w:rPr>
                <w:lang w:val="en-US"/>
              </w:rPr>
              <w:t>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1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053,4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Управление земельными ресурсам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управлению земельными ресурсами 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2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обретение и обеспечение обслуживания, содержания и распоряжения объектами муниципальной собственности Ельнинского городского поселения Ельнинского района Смоле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приобретению и обслуживанию, содержанию и распоряжению объектами муниципальной собственности Ельни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8 5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7 0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7 046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403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местного самоуправления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 0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6 3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7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2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789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редставительных органов власти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03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1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333 510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54 26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82 7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84,77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</w:t>
            </w:r>
            <w:r>
              <w:rPr>
                <w:lang w:val="en-US"/>
              </w:rPr>
              <w:t>Дорогобужская, д. 18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 38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стоимости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10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внутреннего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2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межбюджетных трансфертов из бюджетов поселений в бюджет муниципального района по передаче полномочий контрольно-счетному орга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0П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4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, строительство (реконструкцию)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212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349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078 676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45 725,23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стойчивого развития и функционирования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32 9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32 9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32 9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32 9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19 9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919 951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31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я по благоустройству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62 8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760 9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 57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411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750 3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51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 00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67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 116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еб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Ельн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 653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 15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 530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,0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072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501,6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</w:rPr>
        <w:t xml:space="preserve">9) </w:t>
      </w:r>
      <w:r>
        <w:rPr>
          <w:bCs/>
          <w:sz w:val="28"/>
          <w:szCs w:val="28"/>
        </w:rPr>
        <w:t>Приложение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 от 22.12.2023 № 55 (в редакции решений Совета депутатов Ельнинского городского поселения Ельнинского района Смоленской области от 28.02.2024 №7, от 23.05.2024 № 24, от 25.09.2024 № 3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 в 2024 году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1"/>
        <w:gridCol w:w="7572"/>
        <w:gridCol w:w="1968"/>
      </w:tblGrid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144 364,77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омпенсацию разницы между фактически сложившимися затратами и действующими тарифами для населения по услугам бан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82 700,0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асходы связанные с содержанием временно свободных (незаселенных) жилых помещений муниципального жилищного фон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84,77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озмещение затрат при осуществлении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 в рамках реализации муниципальной программы "Развитие дорожно-транспортного комплекса Ельнинского городского поселения Ельнинского района Смоленской области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связанные с водоотведением (откачкой и вывозом жидких нечистот с канализационной системы) в жилых многоквартирных домах, которые лишились централизованного водоотведения на территории Ельнинского городского поселения Ельнинского района Смоленской обла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связанные с выполнением работ и оказанием услуг по техническому обслуживанию отопительного модуля № 2 и его теплосетей, находящихся по адресу: г. Ельня, ул. Дорогобужская, д. 18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 380,00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казание финансовой помощи для подготовки и утверждения технического проекта разработки месторождения подземных во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 000,00</w:t>
            </w:r>
          </w:p>
        </w:tc>
      </w:tr>
    </w:tbl>
    <w:p>
      <w:pPr>
        <w:pStyle w:val="Normal"/>
        <w:tabs>
          <w:tab w:val="clear" w:pos="709"/>
          <w:tab w:val="left" w:pos="930" w:leader="none"/>
          <w:tab w:val="left" w:pos="1134" w:leader="none"/>
        </w:tabs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, на официальном сайте Администрации муниципального образования Ельнинского городского поселения Ельнинского района Смоленской област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М.П. Нов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0:00Z</dcterms:created>
  <dc:creator>Admin</dc:creator>
  <dc:description/>
  <dc:language>en-US</dc:language>
  <cp:lastModifiedBy>User</cp:lastModifiedBy>
  <cp:lastPrinted>2022-12-26T11:29:00Z</cp:lastPrinted>
  <dcterms:modified xsi:type="dcterms:W3CDTF">2024-09-24T12:30:00Z</dcterms:modified>
  <cp:revision>2</cp:revision>
  <dc:subject/>
  <dc:title>ПРОЕКТ</dc:title>
</cp:coreProperties>
</file>