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30 июня 2023 № 3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Ельнинского городского поселения Ельнинского района Смоленской области за 2022 год</w:t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льнинского городского поселения Ельнинского района Смоленской области за 2022 год по доходам в сумме 72 713,1 тыс. рублей, по расходам в сумме 75 283,8 тыс. рублей с превышением расходов над доходами (дефицит бюджета Ельнинского городского поселения Ельнинского района Смоленской области) в сумме – 2 570,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ходов бюджета Ельнинского городского поселения Ельнинского района Смоленской области за 2022 год по кодам классификации доходов бюджетов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ходов бюджета Ельнинского городского поселения Ельнинского района Смоленской области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сходов бюджета Ельнинского городского поселения Ельнинского района Смоленской области за 2022 год по ведомственной структуре расходов бюджета Ельнинского город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ходов бюджета Ельнинского городского поселения Ельнинского района Смоленской области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сточников финансирования дефицита бюджета Ельнинского городского поселения Ельнинского района Смоленской области в 2022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сточников финансирования дефицита бюджета Ельнинского городского поселения Ельнинского района Смоленской области в 2022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Опубликовать решение «Об исполнении бюджета </w:t>
      </w:r>
      <w:r>
        <w:rPr>
          <w:sz w:val="28"/>
          <w:szCs w:val="28"/>
        </w:rPr>
        <w:t>Ельнинского городского поселения</w:t>
      </w:r>
      <w:r>
        <w:rPr>
          <w:sz w:val="28"/>
        </w:rPr>
        <w:t xml:space="preserve"> Ельнинского района Смоленской области за 2022 год» </w:t>
      </w:r>
      <w:r>
        <w:rPr>
          <w:bCs/>
          <w:sz w:val="28"/>
          <w:szCs w:val="28"/>
        </w:rPr>
        <w:t>в печатном средстве массовой информации «</w:t>
      </w:r>
      <w:r>
        <w:rPr>
          <w:sz w:val="28"/>
          <w:szCs w:val="28"/>
        </w:rPr>
        <w:t>Ельнинский вестник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на следующий день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 xml:space="preserve">                 С.В. Пруд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22 год по кодам классификации доходов бюджет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6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 1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1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,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09,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8,0</w:t>
            </w:r>
          </w:p>
        </w:tc>
      </w:tr>
      <w:tr>
        <w:trPr>
          <w:trHeight w:val="14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8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,6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937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904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4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3 02065 13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 14 06025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922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6 01074 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22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6 0701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16001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5,4</w:t>
            </w:r>
          </w:p>
        </w:tc>
      </w:tr>
      <w:tr>
        <w:trPr>
          <w:trHeight w:val="29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202 20299 13 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5,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202 20302 13 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55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6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9999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3,0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2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524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03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3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78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8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3</w:t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6,0</w:t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6,0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,0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,0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72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 по соответствующему платеж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7,4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5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6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5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188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188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25,4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5,4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5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063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0299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5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0299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5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02 203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302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6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353,0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5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2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льнинского городского поселения Ельнинского района Смоленской области за 2022 год по ведомственной структуре расходов бюджета Ельнинского город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8080" w:hanging="0"/>
        <w:jc w:val="right"/>
        <w:rPr/>
      </w:pPr>
      <w:r>
        <w:rPr/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567"/>
        <w:gridCol w:w="708"/>
        <w:gridCol w:w="1560"/>
        <w:gridCol w:w="708"/>
        <w:gridCol w:w="1701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 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10 143,5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 315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 462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 462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50 462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 462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 024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 024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8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8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52,9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 222,9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 222,9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Признание прав и регулирование отношений. связанных с муниципальной собственностью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изнанию прав и регулированию отношений, связанных с муниципальной собственностью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11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11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11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11,3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 611,6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 611,6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58,6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58,6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8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0 000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000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5 571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5 571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5 571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5 571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5 571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4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4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4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4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4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49,2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 18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 188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Оформление в собственность автомобильных дорог общего пользования местного значения"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 126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 126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 126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 126,5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8 990,9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8 990,9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8 990,9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8 990,9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8 990,9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92 207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1 375,2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22 657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22 657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F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22 657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F367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22 657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F367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22 657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F367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22 657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8 717,9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9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9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9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9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21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21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21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218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4 891,2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933,5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933,5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Ельнинского городского поселении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933,5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Ельнинского городского поселении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S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933,5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S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933,5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S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933,5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8 957,7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 094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 28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 28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 28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880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880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880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Дорогобужская, д. 18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3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863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863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863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863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15 940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66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66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66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66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66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66,4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 107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 107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: 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 107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 107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 107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 107,0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95 467,3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95 467,3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 853,6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 853,6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 853,6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078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078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078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57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57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57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 96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 96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 960,4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72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72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72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723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6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6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6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6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028,5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028,5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028,5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028,5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028,5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028,5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028,5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681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681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681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681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онных условий для деятельности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681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681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831,1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831,1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850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850,7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Ельнинского городского поселения Ельнинского района Смоленской области за 2022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993"/>
        <w:gridCol w:w="1842"/>
      </w:tblGrid>
      <w:tr>
        <w:trPr>
          <w:trHeight w:val="52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6 997,90</w:t>
            </w:r>
          </w:p>
        </w:tc>
      </w:tr>
      <w:tr>
        <w:trPr>
          <w:trHeight w:val="8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3 681,95</w:t>
            </w:r>
          </w:p>
        </w:tc>
      </w:tr>
      <w:tr>
        <w:trPr>
          <w:trHeight w:val="8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50 462,96</w:t>
            </w:r>
          </w:p>
        </w:tc>
      </w:tr>
      <w:tr>
        <w:trPr>
          <w:trHeight w:val="5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7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316 152,9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648,40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 648,4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420 000,5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204 000,52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92 207,3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751 375,2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 224 891,29</w:t>
            </w:r>
          </w:p>
        </w:tc>
      </w:tr>
      <w:tr>
        <w:trPr>
          <w:trHeight w:val="2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315 940,8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 723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5 723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 028,5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1 028,5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796,00</w:t>
            </w:r>
          </w:p>
        </w:tc>
      </w:tr>
      <w:tr>
        <w:trPr>
          <w:trHeight w:val="3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 796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23,8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423,8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Ельнинского городского поселения Ельнинского района Смоленской области в 2022 году по кодам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, копеек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701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7 061,0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 061,04</w:t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3 327 372,25</w:t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3 327 372,2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3 327 372,2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3 327 372,25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 224 433,29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 224 433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 224 433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 224 433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 681,9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681,95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681,95</w:t>
            </w:r>
          </w:p>
        </w:tc>
      </w:tr>
      <w:tr>
        <w:trPr>
          <w:trHeight w:val="41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681,9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681,9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681,95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Ельнинского городского поселения Ельнинского района Смоленской области в 2022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751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блей, копеек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842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0 742,9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0 742,9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 327 372,2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 327 372,2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 327 372,25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 327 372,2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98 115,2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98 115,2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98 115,2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98 115,24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headerReference w:type="defaul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59A19B958EB52E2B05E72A167AF7B5259FB814E2028B817A3211846DB3BE024AA8A95517CX2xBJ" TargetMode="External"/><Relationship Id="rId4" Type="http://schemas.openxmlformats.org/officeDocument/2006/relationships/hyperlink" Target="consultantplus://offline/ref=B4459A19B958EB52E2B05E72A167AF7B5259FB814E2028B817A3211846DB3BE024AA8A97517525X8x2J" TargetMode="External"/><Relationship Id="rId5" Type="http://schemas.openxmlformats.org/officeDocument/2006/relationships/hyperlink" Target="consultantplus://offline/ref=B4459A19B958EB52E2B05E72A167AF7B5259FB814E2028B817A3211846DB3BE024AA8A97517C268CXFxFJ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yperlink" Target="consultantplus://offline/ref=B4459A19B958EB52E2B05E72A167AF7B5259FB814E2028B817A3211846DB3BE024AA8A95517CX2xBJ" TargetMode="External"/><Relationship Id="rId9" Type="http://schemas.openxmlformats.org/officeDocument/2006/relationships/hyperlink" Target="consultantplus://offline/ref=B4459A19B958EB52E2B05E72A167AF7B5259FB814E2028B817A3211846DB3BE024AA8A97517525X8x2J" TargetMode="External"/><Relationship Id="rId10" Type="http://schemas.openxmlformats.org/officeDocument/2006/relationships/hyperlink" Target="consultantplus://offline/ref=B4459A19B958EB52E2B05E72A167AF7B5259FB814E2028B817A3211846DB3BE024AA8A97517C268CXFxFJ" TargetMode="External"/><Relationship Id="rId11" Type="http://schemas.openxmlformats.org/officeDocument/2006/relationships/hyperlink" Target="consultantplus://offline/ref=2E51C53DA9D0DEEA461E3E325BC1C1106E8A76776C59F74FA9C296C5DE17946FD8E825F4774013t2L" TargetMode="External"/><Relationship Id="rId12" Type="http://schemas.openxmlformats.org/officeDocument/2006/relationships/hyperlink" Target="consultantplus://offline/ref=77AAA84143FE22ECE4030B6176AA74A28E85AFA54010F3CFBB77181C3CB57EEA871B137CFB2E043DS5v7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4:00Z</dcterms:created>
  <dc:creator>Doxod</dc:creator>
  <dc:description/>
  <dc:language>en-US</dc:language>
  <cp:lastModifiedBy>User</cp:lastModifiedBy>
  <cp:lastPrinted>2022-05-26T09:45:00Z</cp:lastPrinted>
  <dcterms:modified xsi:type="dcterms:W3CDTF">2023-07-03T07:07:00Z</dcterms:modified>
  <cp:revision>3</cp:revision>
  <dc:subject/>
  <dc:title>30 июня 2008 года N 75-з</dc:title>
</cp:coreProperties>
</file>