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0 июня 2023 № 3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3 декабря 2022 № 58 «О бюджете Ельнинского городского поселения Ельнинского района Смоленской области на 2023 год и на плановый период 2024 и 2025 годов»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4 Федерального закона от 06.10.2003 № 131-ФЗ "Об общих принципах организации местного самоуправления в Российской Федерации", статьей 42 Устава Ельнинского городского поселения Ельнинского района Смоленской области, 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3 декабря 2022 года № 58 «О бюджете Ельнинского городского поселения Ельнинского района Смоленской области на 2023 год и на плановый период 2024 и 2025 годов» (в редакции решения Совета депутатов Ельнинского городского поселения Ельнинского района Смоленской области от 31.03.2023 г. № 10, от 30.06.2023 г. № 32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ункты 1, 2 и 3 част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99 135,0 тыс. рублей, в том числе объем безвозмездных поступлений в сумме 77 638,7 тыс. рублей, из которых объем получаемых межбюджетных трансфертов 77 638,7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103 730,6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4 595,6 тыс. рублей, что составляет 21,4 процента от утверждённого общего годового объёма доходов бюджета городского поселения без учёта утверждённого объёма безвозмездных поступлен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ункты 1и 2 части 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) общий объем доходов бюджета городского поселения на 2024 год в сумме 129 262,5 тыс. рублей, в том числе объем безвозмездных поступлений в сумме 106 668,0 тыс. рублей, из которых объем получаемых межбюджетных трансфертов 106 668,0 тыс. рублей, и на 2025 год в сумме 53 009,0 тыс. рублей, в том числе объем безвозмездных поступлений в сумме 29 066,2 тыс. рублей, из которых объем получаемых межбюджетных трансфертов 29 066,2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поселения на 2024 год в сумме 129 262,5 тыс. рублей, в том числе условно утвержденные расходы в сумме 788,27750 тыс. рублей 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, и на 2025 год в сумме 52 366,6 тыс. рублей, в том числе условно утвержденные расходы в сумме 1 618,33090 тыс. рублей 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1 изложить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я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23 год</w:t>
      </w:r>
    </w:p>
    <w:p>
      <w:pPr>
        <w:pStyle w:val="Normal"/>
        <w:tabs>
          <w:tab w:val="clear" w:pos="709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5 639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5 639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 135 043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 135 043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 135 043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 135 043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730 683,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730 683,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730 683,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730 683,13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2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843"/>
        <w:gridCol w:w="1701"/>
      </w:tblGrid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, рублей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4F81BD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2 382,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2 382,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 262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09 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 262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09 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 262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09 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 262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09 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62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66 617,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62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66 617,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62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66 617,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62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66 617,90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7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я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в бюджет Ельнинского городского поселения на </w:t>
      </w:r>
      <w:r>
        <w:rPr>
          <w:b/>
          <w:bCs/>
          <w:sz w:val="28"/>
          <w:szCs w:val="28"/>
        </w:rPr>
        <w:t>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right"/>
        <w:rPr/>
      </w:pPr>
      <w:r>
        <w:rPr/>
        <w:t>(тыс. руб.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418"/>
        <w:gridCol w:w="1411"/>
      </w:tblGrid>
      <w:tr>
        <w:trPr>
          <w:trHeight w:val="6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66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66,2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66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66,2</w:t>
            </w:r>
          </w:p>
        </w:tc>
      </w:tr>
      <w:tr>
        <w:trPr>
          <w:trHeight w:val="5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3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6,2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3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3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73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300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9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300 13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 99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303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обеспечение мероприятий по модернизации систем коммунальной инфраструктуры за счет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7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303 13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27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6) Приложение 8 изложить в следующе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я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06"/>
        <w:gridCol w:w="506"/>
        <w:gridCol w:w="1483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93 7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094 330,1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 878 330,1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38 208,7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38 208,7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 417 653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890 41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Энергоэффективность и развитие энергетики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Энергоэффективность и развитие энергетики на территории Ельнинского городского поселения Ельнинского района Смоленской области 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энергосбережение и повышение энергетической эффективности в жилищном фонде: перевод жилищного фонда на индивидуальное газовое отопление (многоквартирный жилой дом, расположенный по адресу: г. Ельня, ул. </w:t>
            </w:r>
            <w:r>
              <w:rPr>
                <w:lang w:val="en-US"/>
              </w:rPr>
              <w:t>Кировская, д.9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качественными услугами жилищно-коммунального хозяйства населения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населения Ельнинского городского поселения Ельнинского района Смоленской области услугами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шахтных колодцев на территории Ельнинского городского поселения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5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322 238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198 410,6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198 410,6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я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(группам и подгруппам) видов расходов классификации расходов бюджетов </w:t>
      </w:r>
      <w:r>
        <w:rPr>
          <w:b/>
          <w:bCs/>
          <w:kern w:val="2"/>
        </w:rPr>
        <w:t>на плановый период 2024 и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559"/>
        <w:gridCol w:w="709"/>
        <w:gridCol w:w="1843"/>
        <w:gridCol w:w="1842"/>
      </w:tblGrid>
      <w:tr>
        <w:trPr>
          <w:tblHeader w:val="true"/>
          <w:trHeight w:val="174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14 9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 3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30 3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5 3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814 3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19 3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 911 575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4 1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71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 2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839 575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9 1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) Приложение 10 изложить в следующей редакции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83"/>
        <w:gridCol w:w="576"/>
        <w:gridCol w:w="1627"/>
      </w:tblGrid>
      <w:tr>
        <w:trPr>
          <w:trHeight w:val="195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4 208,7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654 208,7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Энергоэффективность и развитие энергетики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Энергоэффективность и развитие энергетики на территории Ельнинского городского поселения Ельнинского района Смоленской области 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энергосбережение и повышение энергетической эффективности в жилищном фонде: перевод жилищного фонда на индивидуальное газовое отопление (многоквартирный жилой дом, расположенный по адресу: г. Ельня, ул. </w:t>
            </w:r>
            <w:r>
              <w:rPr>
                <w:lang w:val="en-US"/>
              </w:rPr>
              <w:t>Кировская, д.9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качественными услугами жилищно-коммунального хозяйства населения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населения Ельнинского городского поселения Ельнинского района Смоленской области услугами жилищно-коммунального хозяйств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шахтных колодцев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486 610,6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0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967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198 410,6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) Приложение 11 изложить в следующей редакции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51"/>
        <w:gridCol w:w="1701"/>
        <w:gridCol w:w="1842"/>
      </w:tblGrid>
      <w:tr>
        <w:trPr>
          <w:trHeight w:val="20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991 8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9 4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 4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9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) Приложение 12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701"/>
        <w:gridCol w:w="708"/>
        <w:gridCol w:w="1985"/>
      </w:tblGrid>
      <w:tr>
        <w:trPr>
          <w:tblHeader w:val="true"/>
          <w:trHeight w:val="31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 066 683,1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29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094 330,1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 878 330,1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417 653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890 41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Энергоэффективность и развитие энергетики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Энергоэффективность и развитие энергетики на территории Ельнинского городского поселения Ельнинского района Смолен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на энергосбережение и повышение энергетической эффективности в жилищном фонде: перевод жилищного фонда на индивидуальное газовое отопление (многоквартирный жилой дом, расположенный по адресу: г. Ельня, ул. </w:t>
            </w:r>
            <w:r>
              <w:rPr>
                <w:bCs/>
                <w:lang w:val="en-US"/>
              </w:rPr>
              <w:t>Кировская, д.9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качественными услугами жилищно-коммунального хозяйства населен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населения Ельнинского городского поселения Ельнинского района Смоленской области услугами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шахтных колодцев на территор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5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bCs/>
                <w:lang w:val="en-US"/>
              </w:rPr>
              <w:t>Дорогобужская, д. 18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322 238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198 410,6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198 410,6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1)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4 и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34"/>
        <w:gridCol w:w="567"/>
        <w:gridCol w:w="708"/>
        <w:gridCol w:w="1560"/>
        <w:gridCol w:w="708"/>
        <w:gridCol w:w="1702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5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 788 9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46 617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 7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30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5 3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814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19 3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 911 5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4 1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7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домственный прое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одернизацию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одернизацию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одернизацию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одернизацию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839 5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9 1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1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 Часть 14 изложить в следующей редакции: «Утвердить объем бюджетных ассигнований на финансовое обеспечение реализации муниципальных программ в 2023 году в сумме 72 829,8 тыс. рублей, в 2024 году в сумме 102 946,8 тыс. рублей, в 2025 году в сумме 25 006,8 тыс. рублей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) Приложение 14 изложить в ново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4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567"/>
        <w:gridCol w:w="567"/>
        <w:gridCol w:w="709"/>
        <w:gridCol w:w="1701"/>
      </w:tblGrid>
      <w:tr>
        <w:trPr>
          <w:trHeight w:val="260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90 121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70 100,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4 208,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4 208,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38 208,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3 827,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Энергоэффективность и развитие энергетики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Энергоэффективность и развитие энергетики на территории Ельнинского городского поселения Ельнинского района Смоленской области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энергосбережение и повышение энергетической эффективности в жилищном фонде: перевод жилищного фонда на индивидуальное газовое отопление (многоквартирный жилой дом, расположенный по адресу: г. Ельня, ул. </w:t>
            </w:r>
            <w:r>
              <w:rPr>
                <w:lang w:val="en-US"/>
              </w:rPr>
              <w:t>Кировская, д.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01S1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84 2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качественными услугами жилищно-коммунального хозяйства населе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населения Ельнинского городского поселения Ельнинского района Смоленской области услугами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шахтных колодцев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1S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05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486 6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0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96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198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6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410,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) Приложение 15 изложить в ново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5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3.12.2022 № 58 (в редакции решений Совета депутатов Ельнинского городского поселения Ельнинского района Смоленской области от 31.03.2023 г. № 10, от 30.06.2023 г. № 32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709"/>
        <w:gridCol w:w="850"/>
        <w:gridCol w:w="709"/>
        <w:gridCol w:w="709"/>
        <w:gridCol w:w="1842"/>
        <w:gridCol w:w="1701"/>
      </w:tblGrid>
      <w:tr>
        <w:trPr>
          <w:trHeight w:val="25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1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1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9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64 99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одернизацию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67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991 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189 4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 4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44 5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929 1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2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9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76 696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9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, на официальном сайте Администрации муниципального образования Ельнинского городского поселения Ельнинского района Смоленской области в информационно-телекоммуникационной сети Интернет.</w:t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 xml:space="preserve">             С.В. Пруд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3:00Z</dcterms:created>
  <dc:creator>Admin</dc:creator>
  <dc:description/>
  <dc:language>en-US</dc:language>
  <cp:lastModifiedBy>User</cp:lastModifiedBy>
  <cp:lastPrinted>2023-06-01T15:10:00Z</cp:lastPrinted>
  <dcterms:modified xsi:type="dcterms:W3CDTF">2023-07-03T07:22:00Z</dcterms:modified>
  <cp:revision>3</cp:revision>
  <dc:subject/>
  <dc:title>ПРОЕКТ</dc:title>
</cp:coreProperties>
</file>