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СОВЕТ ДЕПУТАТОВ ЕЛЬНИН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ЬНИНСКОГО РАЙОНА СМОЛЕНСКОЙ ОБЛАСТИ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Р Е Ш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18.10.2024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досрочном прекращении полномочий депутатов Совета депутатов Ельнинского городского поселения Ельнинского района Смоленской области</w:t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частью 6, пунктом 10 части 10 статьи 40 Федерального закона от 6 октября 2003 года № 131-ФЗ «Об общих принципах организации местного самоуправления в Российской Федерации», на основании Устава Ельнинского городского поселения Ельнинского района Смоленской области, а также на основании заявлений депутатов Совета депутатов Ельнинского городского поселения Ельнинского района Смоленской област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Кашапова Равиля Захаровича от 18 октября 2024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виковой Марины Петровны от 18 октября 2024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удникова Степана Викторовича от 18 октября 2024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одина Василия Алексеевича от 18 октября 2024 год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овет депутатов Ельнинского городского поселения Ельнинского района Смоленской области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досрочно прекращенными полномочия депутатов Совета депутатов Ельнинского городского поселения Ельнинского района Смоленской области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Кашапова Равиля Захаровича от 18 октября 2024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виковой Марины Петровны от 18 октября 2024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удникова Степана Викторовича от 18 октября 2024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одина Василия Алексеевича от 18 октября 2024 года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бранием их депутатами Ельнинского окружного Совета депутатов 1 созыва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</w:t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/>
      </w:pPr>
      <w:r>
        <w:rPr>
          <w:sz w:val="28"/>
          <w:szCs w:val="28"/>
        </w:rPr>
        <w:t xml:space="preserve">3.Настоящее решение подлежит официальному опубликованию в газете «Ельнинский вестник», а также размещению на официальном сайте Ельнинского городского поселения Ельнинского района Смоленской области: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ln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qp</w:t>
        </w:r>
        <w:r>
          <w:rPr>
            <w:rStyle w:val="InternetLink"/>
            <w:sz w:val="28"/>
            <w:szCs w:val="28"/>
          </w:rPr>
          <w:t>.admin-smolensk.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/>
      </w:pPr>
      <w:r>
        <w:rPr>
          <w:sz w:val="28"/>
          <w:szCs w:val="28"/>
        </w:rPr>
        <w:t>4. Направить настоящее решение в Территориальную избирательную комиссию муниципального образования «Ельни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overflowPunct w:val="false"/>
        <w:autoSpaceDE w:val="false"/>
        <w:ind w:right="-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Ельнинского</w:t>
      </w:r>
    </w:p>
    <w:p>
      <w:pPr>
        <w:pStyle w:val="Normal"/>
        <w:overflowPunct w:val="false"/>
        <w:autoSpaceDE w:val="false"/>
        <w:ind w:right="-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Ельнинского района </w:t>
      </w:r>
    </w:p>
    <w:p>
      <w:pPr>
        <w:pStyle w:val="Normal"/>
        <w:overflowPunct w:val="false"/>
        <w:autoSpaceDE w:val="false"/>
        <w:ind w:right="-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 xml:space="preserve">     </w:t>
        <w:tab/>
        <w:tab/>
        <w:tab/>
        <w:t>Л.В.Ревя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nya-qp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5:00Z</dcterms:created>
  <dc:creator>Татьяна</dc:creator>
  <dc:description/>
  <cp:keywords/>
  <dc:language>en-US</dc:language>
  <cp:lastModifiedBy>User</cp:lastModifiedBy>
  <cp:lastPrinted>2024-09-24T15:24:00Z</cp:lastPrinted>
  <dcterms:modified xsi:type="dcterms:W3CDTF">2024-10-18T12:36:00Z</dcterms:modified>
  <cp:revision>6</cp:revision>
  <dc:subject/>
  <dc:title/>
</cp:coreProperties>
</file>