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24  №3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временно исполняющего полномочия Главы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Ельнинского городского поселения Ельнинского района Смоленской, Регламентом Совета депутатов Ельнинского городского поселения Ельнинского района Смолен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ть временно исполняющего полномочия Главы муниципального образования Ельнинского городского поселения Ельнинского района Смоленской области из состава депутатов Совета депутатов Ельнинского город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вяко Людмилу Владими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Настоящее решение опубликовать в 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«Ельн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 Днем вступления в должность временно исполняющего полномочия Главы муниципального образования Ельнинского городского поселения Ельнинского района Смоленской области считать день его избрания из состава депутатов Совета депутатов Ельнинского городского поселения Ельни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льнинского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Ельнинского района </w:t>
      </w:r>
    </w:p>
    <w:p>
      <w:pPr>
        <w:pStyle w:val="Normal"/>
        <w:overflowPunct w:val="false"/>
        <w:autoSpaceDE w:val="false"/>
        <w:ind w:right="-2" w:hanging="0"/>
        <w:textAlignment w:val="baseline"/>
        <w:rPr/>
      </w:pPr>
      <w:r>
        <w:rPr>
          <w:sz w:val="28"/>
          <w:szCs w:val="28"/>
        </w:rPr>
        <w:t>Смоленской области</w:t>
        <w:tab/>
        <w:tab/>
        <w:tab/>
        <w:t xml:space="preserve">     </w:t>
        <w:tab/>
        <w:tab/>
        <w:tab/>
        <w:t>Л.В.Ревяко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9:00Z</dcterms:created>
  <dc:creator>Admin</dc:creator>
  <dc:description/>
  <cp:keywords/>
  <dc:language>en-US</dc:language>
  <cp:lastModifiedBy>User</cp:lastModifiedBy>
  <cp:lastPrinted>2020-09-28T09:43:00Z</cp:lastPrinted>
  <dcterms:modified xsi:type="dcterms:W3CDTF">2024-10-18T12:32:00Z</dcterms:modified>
  <cp:revision>5</cp:revision>
  <dc:subject/>
  <dc:title>ПРОЕКТ</dc:title>
</cp:coreProperties>
</file>