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ля 2023 № 38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379" w:hanging="0"/>
        <w:jc w:val="both"/>
        <w:rPr/>
      </w:pPr>
      <w:r>
        <w:rPr/>
        <w:t xml:space="preserve">Об утверждении </w:t>
      </w:r>
      <w:bookmarkStart w:id="0" w:name="_Hlk140734956"/>
      <w:r>
        <w:rPr/>
        <w:t>Положения о порядке предоставления жилых помещений специализированного жилищного фонда Ельнинского городского поселения Ельнинского района Смоленской области</w:t>
      </w:r>
      <w:bookmarkEnd w:id="0"/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</w:rPr>
        <w:t xml:space="preserve">В соответствии с разделом </w:t>
      </w:r>
      <w:r>
        <w:rPr>
          <w:bCs/>
          <w:lang w:val="en-US"/>
        </w:rPr>
        <w:t>IV</w:t>
      </w:r>
      <w:r>
        <w:rPr>
          <w:bCs/>
        </w:rPr>
        <w:t xml:space="preserve"> Жилищного кодекса Российской Федерации, главой 35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, Уставом Ельнинского городского поселения Ельнинского района Смоленской области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/>
        <w:t>Утвердить прилагаемое Положения о порядке предоставления жилых помещений специализированного жилищного фонда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/>
        <w:t>Признать утратившими силу решение Совета депутатов Ельнинского городского поселения Ельнинского района Смоленской области от 05.04.2013 № 10</w:t>
      </w:r>
      <w:r>
        <w:rPr>
          <w:bCs/>
        </w:rPr>
        <w:t xml:space="preserve"> «</w:t>
      </w:r>
      <w:r>
        <w:rPr/>
        <w:t>Об утверждении Положения о порядке предоставления жилых помещений муниципального специализированного жилищного фонда Ельнинского городского поселения Ельнинского района Смоле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    муниципального   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льнинского      городского    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М.П. Новикова</w:t>
      </w:r>
    </w:p>
    <w:p>
      <w:pPr>
        <w:pStyle w:val="Normal"/>
        <w:ind w:left="623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 xml:space="preserve">Утверждено </w:t>
      </w:r>
    </w:p>
    <w:p>
      <w:pPr>
        <w:pStyle w:val="Normal"/>
        <w:ind w:left="6237" w:hanging="0"/>
        <w:jc w:val="both"/>
        <w:rPr/>
      </w:pPr>
      <w:r>
        <w:rPr/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0"/>
        </w:rPr>
      </w:pPr>
      <w:r>
        <w:rPr/>
        <w:t>от 28.07.2023 г. № 38</w:t>
      </w:r>
    </w:p>
    <w:p>
      <w:pPr>
        <w:pStyle w:val="Normal"/>
        <w:widowControl w:val="false"/>
        <w:spacing w:lineRule="auto" w:line="28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1" w:name="_Hlk140743215"/>
      <w:bookmarkEnd w:id="1"/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орядке предоставления жилых помещений специализированного жилищного фонда Ельнин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32" w:leader="underscore"/>
        </w:tabs>
        <w:ind w:left="400" w:hanging="0"/>
        <w:jc w:val="center"/>
        <w:rPr>
          <w:b/>
          <w:b/>
        </w:rPr>
      </w:pPr>
      <w:bookmarkStart w:id="2" w:name="_Hlk140743215"/>
      <w:bookmarkEnd w:id="2"/>
      <w:r>
        <w:rPr>
          <w:b/>
        </w:rPr>
        <w:t>Раздел 1. Общее положения</w:t>
      </w:r>
    </w:p>
    <w:p>
      <w:pPr>
        <w:pStyle w:val="Normal"/>
        <w:widowControl w:val="false"/>
        <w:tabs>
          <w:tab w:val="clear" w:pos="708"/>
          <w:tab w:val="left" w:pos="3832" w:leader="underscore"/>
        </w:tabs>
        <w:ind w:firstLine="709"/>
        <w:jc w:val="both"/>
        <w:rPr/>
      </w:pPr>
      <w:r>
        <w:rPr>
          <w:bCs/>
          <w:color w:val="000000"/>
        </w:rPr>
        <w:t xml:space="preserve">1.1. Настоящий порядок разработан в соответствии с Жилищным кодексом Российской Федерации, Гражданским кодексом Российской Федерации,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Смоленской области от 29.11.2007 № 114 -з «О наделении органов местного самоуправления муниципальных районов и городских округов Смоленской области  государственными полномочиями по обеспечению детей- сирот и детей, оставшихся без попечения родителей, лиц из числа детей сирот и детей, оставшихся без попечения родителей, жилыми помещениями», Уставом Ельнинского городского поселения Ельнинского района Смоленской области утвержденного решением Совета депутатов Ельнинского городского поселения Ельнинского района Смоленской области от 28.08.2007 № 80/24.</w:t>
      </w:r>
    </w:p>
    <w:p>
      <w:pPr>
        <w:pStyle w:val="Normal"/>
        <w:widowControl w:val="false"/>
        <w:tabs>
          <w:tab w:val="clear" w:pos="708"/>
          <w:tab w:val="left" w:pos="3832" w:leader="underscor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1.2. Настоящий Порядок определяет порядок формирования, специализированного жилищного фонда Ельнинского городского поселения Ельнинского района Смоленской области, порядок предоставления в пользование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, находящихся в муниципальной собственности и составляющих жилищный фонд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3832" w:leader="underscore"/>
        </w:tabs>
        <w:ind w:firstLine="709"/>
        <w:jc w:val="both"/>
        <w:rPr>
          <w:bCs/>
          <w:color w:val="000000"/>
        </w:rPr>
      </w:pPr>
      <w:r>
        <w:rPr/>
        <w:t>1.3. Специализированный жилищный фонд – это</w:t>
      </w:r>
      <w:r>
        <w:rPr>
          <w:color w:val="000000"/>
          <w:shd w:fill="FFFFFF" w:val="clear"/>
        </w:rPr>
        <w:t xml:space="preserve"> совокупность жилых помещений в муниципальном жилищном фонде Ельнинского городского поселения Ельнинского района Смоленской области, предназначенных для проживания отдельных категорий граждан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ind w:firstLine="709"/>
        <w:jc w:val="both"/>
        <w:rPr/>
      </w:pPr>
      <w:r>
        <w:rPr/>
        <w:t>1.4. К жилым помещениям специализированного жилищного фонда относятся, в том числе:</w:t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ind w:firstLine="709"/>
        <w:jc w:val="both"/>
        <w:rPr/>
      </w:pPr>
      <w:r>
        <w:rPr/>
        <w:t>1.4.1. служебные жилые помещения;</w:t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ind w:firstLine="709"/>
        <w:jc w:val="both"/>
        <w:rPr/>
      </w:pPr>
      <w:r>
        <w:rPr/>
        <w:t>1.4.2. жилые помещения маневренного фонда;</w:t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ind w:firstLine="709"/>
        <w:jc w:val="both"/>
        <w:rPr/>
      </w:pPr>
      <w:r>
        <w:rPr/>
        <w:t>1.4.3.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firstLine="709"/>
        <w:jc w:val="both"/>
        <w:rPr/>
      </w:pPr>
      <w:r>
        <w:rPr/>
        <w:t>1.5. Вид и порядок использования специализированного жилого помещения определяются его назнач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Использование жилого помещения в качестве специализированного жилищного фонда допускается только после отнесения к определенному виду жилых помещений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5" w:leader="none"/>
        </w:tabs>
        <w:ind w:firstLine="709"/>
        <w:jc w:val="both"/>
        <w:rPr/>
      </w:pPr>
      <w:r>
        <w:rPr/>
        <w:t>1.7.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производятся на основании постановления Администрации муниципального образования «Ельнинский район» Смолен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9. Жилые помещения, отнесенные к муниципальному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Ельнинского городского поселения Ельнин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0. Жилые помещения специализированного жилищного фонда предоставляются по договорам найма жилых помещений специализированного жилищного фонда, по форме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</w:t>
      </w:r>
      <w:r>
        <w:rPr>
          <w:i/>
        </w:rPr>
        <w:t xml:space="preserve"> </w:t>
      </w:r>
      <w:r>
        <w:rPr/>
        <w:t>фонду и типовых договоров найма специализированных жилых помещен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4" w:leader="none"/>
        </w:tabs>
        <w:ind w:firstLine="709"/>
        <w:jc w:val="both"/>
        <w:rPr/>
      </w:pPr>
      <w:r>
        <w:rPr/>
        <w:t>1.11. Расторжение или прекращение договора найма специализированного жилого помещения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2. Специализированные жилые помещения не подлежат отчуждению, обмену, передачи в аренду, в подна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9" w:leader="none"/>
        </w:tabs>
        <w:ind w:firstLine="709"/>
        <w:jc w:val="both"/>
        <w:rPr/>
      </w:pPr>
      <w:r>
        <w:rPr>
          <w:color w:val="000000"/>
        </w:rPr>
        <w:t>1.13. Ведение учета</w:t>
      </w:r>
      <w:r>
        <w:rPr/>
        <w:t xml:space="preserve"> жилых помещений специализированного жилищного фонда осуществляется согласно приложению к настоящему положению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здел 2. Предоставление служебных жилых помещений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/>
      </w:pPr>
      <w:r>
        <w:rPr/>
        <w:t>2.1. К служебным жилым помещениям могут быть отнесены отдельные квартиры и жилые дома. 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/>
      </w:pPr>
      <w:r>
        <w:rPr/>
        <w:t xml:space="preserve">2.2. Служебные жилые помещения предоставляются гражданам, принятыми на учет в качестве нуждающихся в жилых помещениях, предоставляемых по договорам найма служебных жилых помещений. 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/>
      </w:pPr>
      <w:r>
        <w:rPr/>
        <w:t>2.3. Служебные жилые помещения предоставляются на период трудовых отношений (замещения должности) следующим категориям граждан: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лиц, замещающих должности государственной гражданской службы в органах государственной власти и муниципальной службы в органах местного самоуправления, осуществляющих деятельность на территории Ельнинского городского поселения Ельнин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лицам, избранным в выборные органы местного самоуправления и работающие на постоянной основе в муниципальном образовании «Ельнинский район» Смоленской област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работникам государственных и муниципальных унитарных предприятий, государственных и муниципальных учреждений, находящихся на территории Ельнинского городского поселения Ельнин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медицинским работникам государственных медицинских учреждений, расположенных на территории Ельнинского городского поселения Ельнин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педагогическим работникам государственных и муниципальных образовательных учреждений, расположенных на территории Ельнинского городского поселения Ельнин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- сотрудникам, замещающим должности участковых уполномоченных полиции осуществляющих полномочия на территории Ельнинского городского поселения Ельнин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4. При необходимости обеспечения служебным жилым помещением приглашаемого специалиста, в трудоустройстве которого имеется особая потребность, работодатель (руководитель учреждения) предварительно до заключения трудового договора (контракта) направляет ходатайство в Администрацию, в котором обосновывает необходимость привлечения указанного специалиста, предлагаемую должность, профессиональные умения и навыки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В случае удовлетворения ходатайства, указанного в абзаце первом настоящего пункта, работнику на период трудовых отношений предоставляется служебное жилое помещение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5. Предоставление служебных жилых помещений осуществляются в хронологической последовательности исходя из даты принятия граждан на учет нуждающимися в служебных жилых помещениях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6. Служебные жилые помещения предоставляются для проживания с членами семьи в случае, если гражданин не обеспечен жилым помещением на территории Ельнинского городского поселения Ельнинского района Смоленской области при наличии сформированного специализированного жилищного фонда для предоставления в качестве служебных жилых помещений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7. Служебные жилые помещения не подлежат приватизации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8. Работодатели, работникам (сотрудникам) которых предоставлены служебные жилые помещения, обязаны подтверждать факт продолжения трудовых отношений с периодичностью 1 раз в год не позднее 25 января года следующим за отчетным, о также в случае прекращения трудовых отношений с этими работниками. В течении 10 дней в письменной форме информировать Администрацию муниципального образования «Ельнинский район» Смоленской области о прекращении трудовых отношений с работником, которому предоставлялась служебное жилое помещение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>2.9. Решение о предоставлении гражданам служебных жилых помещений муниципального жилищного фонда принимается Администрацией муниципального образования «Ельнинский район» Смоленской области с учетом решения общественной жилищно–бытовой комиссии Администрации муниципального образования «Ельнинский район» Смоленской области и оформляется в виде постановления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709"/>
        <w:jc w:val="both"/>
        <w:rPr/>
      </w:pPr>
      <w:r>
        <w:rPr/>
        <w:t xml:space="preserve">Постановление о предоставлении служебного жилого помещения является основанием для заключения договора найма служебного жилого по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Договор заключается по типовой форме, </w:t>
      </w:r>
      <w:bookmarkStart w:id="3" w:name="_Hlk134015483"/>
      <w:r>
        <w:rPr/>
        <w:t>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widowControl w:val="false"/>
        <w:tabs>
          <w:tab w:val="clear" w:pos="708"/>
          <w:tab w:val="left" w:pos="1338" w:leader="underscore"/>
        </w:tabs>
        <w:ind w:firstLine="709"/>
        <w:jc w:val="both"/>
        <w:rPr/>
      </w:pPr>
      <w:bookmarkEnd w:id="3"/>
      <w:r>
        <w:rPr/>
        <w:t>2.11. Срок договора найма служебного жилого помещения определяется продолжительностью трудовых отношений (службы)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ind w:firstLine="709"/>
        <w:jc w:val="both"/>
        <w:rPr/>
      </w:pPr>
      <w:r>
        <w:rPr/>
        <w:t>2.12. Договор найма служебного жилого помещения может быть расторгнут по требованию наймодателя (Администрации) при неисполнении нанимателем и проживающими совместно с ним членами его семьи обязательств по договору, а также в следующих случаях: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firstLine="709"/>
        <w:jc w:val="both"/>
        <w:rPr/>
      </w:pPr>
      <w:r>
        <w:rPr/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widowControl w:val="false"/>
        <w:ind w:firstLine="709"/>
        <w:jc w:val="both"/>
        <w:rPr/>
      </w:pPr>
      <w:r>
        <w:rPr/>
        <w:t>-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 использования жилого помещения не по назначению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ind w:firstLine="709"/>
        <w:jc w:val="both"/>
        <w:rPr/>
      </w:pPr>
      <w:r>
        <w:rPr/>
        <w:t>2.12.1. Выселение граждан из служебного жилого помещения осуществляется в порядке, предусмотренном законодательством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ind w:firstLine="709"/>
        <w:jc w:val="both"/>
        <w:rPr/>
      </w:pPr>
      <w:r>
        <w:rPr/>
        <w:t>2.12.2. Не могут быть выселены из служебных жилых помещений без предоставления других жилых помещений категории граждан, указанные в пункте 2 статьи 103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здел 3. Предоставление жилых помещений маневренного фонда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firstLine="709"/>
        <w:jc w:val="both"/>
        <w:rPr/>
      </w:pPr>
      <w:r>
        <w:rPr/>
        <w:t>3.1. Жилые помещения маневренного фонда предназначены для временного проживания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5) иных граждан в случаях, предусмотр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firstLine="709"/>
        <w:jc w:val="both"/>
        <w:rPr/>
      </w:pPr>
      <w:r>
        <w:rPr/>
        <w:t>3.2. Маневренный фонд может состоять из жилых домов, квартир и иных жилых помещений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ind w:firstLine="709"/>
        <w:jc w:val="both"/>
        <w:rPr/>
      </w:pPr>
      <w:r>
        <w:rPr/>
        <w:t>3.3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firstLine="709"/>
        <w:jc w:val="both"/>
        <w:rPr/>
      </w:pPr>
      <w:r>
        <w:rPr/>
        <w:t>3.4. Договор найма жилого помещения маневренного фонда заключается на период: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firstLine="709"/>
        <w:jc w:val="both"/>
        <w:rPr/>
      </w:pPr>
      <w:r>
        <w:rPr/>
        <w:t>1) 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709"/>
        <w:jc w:val="both"/>
        <w:rPr/>
      </w:pPr>
      <w:r>
        <w:rPr/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709"/>
        <w:jc w:val="both"/>
        <w:rPr/>
      </w:pPr>
      <w:r>
        <w:rPr/>
        <w:t>4)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3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3.6. Договор найма жилого помещения маневренного фонда может быть расторгнут по требованию наймодателя (Администрации) при неисполнении нанимателем и проживающими совместно с ним членами его семьи обязательств по договору, а также в следующих случаях:</w:t>
      </w:r>
    </w:p>
    <w:p>
      <w:pPr>
        <w:pStyle w:val="Normal"/>
        <w:widowControl w:val="false"/>
        <w:tabs>
          <w:tab w:val="clear" w:pos="708"/>
          <w:tab w:val="left" w:pos="755" w:leader="none"/>
        </w:tabs>
        <w:ind w:firstLine="709"/>
        <w:jc w:val="both"/>
        <w:rPr/>
      </w:pPr>
      <w:r>
        <w:rPr/>
        <w:t>-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tabs>
          <w:tab w:val="clear" w:pos="708"/>
          <w:tab w:val="left" w:pos="755" w:leader="none"/>
        </w:tabs>
        <w:ind w:firstLine="709"/>
        <w:jc w:val="both"/>
        <w:rPr/>
      </w:pPr>
      <w:r>
        <w:rPr/>
        <w:t>-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ind w:firstLine="709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ind w:firstLine="709"/>
        <w:jc w:val="both"/>
        <w:rPr/>
      </w:pPr>
      <w:r>
        <w:rPr/>
        <w:t>- использования жилого помещения не по назначению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>3.7. Действие договора найма жилого помещения маневренного фонда прекращается в связи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1) прекращением обстоятельств, послуживших основанием для предоставления жилого помещения маневренного фонда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2) с утратой (разрушением) жилого помещения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3) со смертью нанимателя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before="0" w:after="280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Раздел 4. Предоставление жилых помещений для детей-сирот и детей, оставшихся без попечения родителей, лиц из числа детей 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lang w:bidi="ru-RU"/>
        </w:rPr>
        <w:t>4.1. При наличии условий, содержащихся в статье 6 Закона Смоленской области от 29.09.2005 №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д</w:t>
      </w:r>
      <w:r>
        <w:rPr>
          <w:color w:val="000000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lang w:bidi="ru-RU"/>
        </w:rPr>
        <w:t>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Смоленской области по договорам найма специализированных жилых помещений, а в случае наделения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- жилые помещения соответствующего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2. Формирование специализированного жилищного фонда для детей сирот и детей, оставшихся без попечения родителей, лиц из числа детей-сирот и детей, оставшихся без попечения родителей, осуществляется в соответствии с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3. Жилые помещения для детей-сирот и детей, оставшихся без попечения родителей, лиц из числа детей-сирот и детей, оставшихся без попечения родителей (далее - жилые помещения), приобретаются в собственность Ельнинского городского поселения Ельнинского района Смоленской области в соответствии с требованиями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за счет средств областного бюджета, выделяемых для этих целей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4. После включения жилых помещений в муниципальный специализированный жилищный фонд и внесения об этом записи в Едином государственном реестре недвижимости, Администрацией осуществляется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заключаются договора найма специализированных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Договор заключается по типовой форме, утвержденной постановлением Правительством Российской Федерации </w:t>
      </w:r>
      <w:r>
        <w:rPr>
          <w:lang w:bidi="ru-RU"/>
        </w:rPr>
        <w:t>от 28.06.2013 № 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5. Регистрацию и учет детей сирот осуществляет сектор опеки и попечительства Администрации муниципального образования «Ельнин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>4.6.</w:t>
      </w:r>
      <w:r>
        <w:rPr>
          <w:rFonts w:eastAsia="Arial Unicode MS"/>
          <w:color w:val="FF0000"/>
          <w:lang w:bidi="ru-RU"/>
        </w:rPr>
        <w:t xml:space="preserve"> </w:t>
      </w:r>
      <w:r>
        <w:rPr/>
        <w:t xml:space="preserve">Контроль за использованием и сохранностью жилых помещений специализированного жилищного фонда, предоставленных по договорам найма детям - сиротам, детям, </w:t>
      </w:r>
      <w:bookmarkStart w:id="4" w:name="_Hlk129790545"/>
      <w:r>
        <w:rPr/>
        <w:t>оставшимся без попечения родителей</w:t>
      </w:r>
      <w:bookmarkEnd w:id="4"/>
      <w:r>
        <w:rPr/>
        <w:t>, лицам из числа детей сирот и детей, оставшихся без попечения родителей осуществляется комиссией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lang w:bidi="ru-RU"/>
        </w:rPr>
      </w:pPr>
      <w:r>
        <w:rPr/>
        <w:t>Состав комиссии утвержден постановлением Администрации муниципального образования «Ельнинский район» Смоленской области от 16.06.2020 № 257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7. Срок действия договора найма специализированного жилого помещения, предоставляемого в соответствии с пунктом 4.4 настоящего положения, составляет пять лет. В случае выявления обстоятельств, свидетельствующих о необходимости оказания лицам содействия в преодолении трудной жизненной ситуации, договор найма специализированного жилого помещения может быть заключен на новый пятилетний срок неоднократно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709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8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содействия в преодолении трудной жизненной ситуации, принимает решение об исключении жилого помещения из соответствующего специализированного жилищного фонда и заключения договора социального найма в отношении этого жилого помещения.</w:t>
      </w:r>
    </w:p>
    <w:p>
      <w:pPr>
        <w:pStyle w:val="Normal"/>
        <w:suppressAutoHyphens w:val="true"/>
        <w:ind w:left="11199" w:hanging="0"/>
        <w:jc w:val="right"/>
        <w:rPr>
          <w:lang w:eastAsia="zh-CN"/>
        </w:rPr>
      </w:pPr>
      <w:r>
        <w:rPr>
          <w:color w:val="000000"/>
          <w:lang w:eastAsia="zh-CN"/>
        </w:rPr>
        <w:t>Приложение</w:t>
      </w:r>
    </w:p>
    <w:p>
      <w:pPr>
        <w:pStyle w:val="Normal"/>
        <w:suppressAutoHyphens w:val="true"/>
        <w:ind w:left="1119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порядке предоставления жилых помещений специализированного жилищного фонда Ельнинского городского поселения Ельнинского района Смоленской области</w:t>
      </w:r>
    </w:p>
    <w:p>
      <w:pPr>
        <w:pStyle w:val="Normal"/>
        <w:suppressAutoHyphens w:val="true"/>
        <w:ind w:left="11199" w:hanging="0"/>
        <w:jc w:val="both"/>
        <w:rPr>
          <w:lang w:eastAsia="zh-CN"/>
        </w:rPr>
      </w:pPr>
      <w:r>
        <w:rPr>
          <w:color w:val="000000"/>
          <w:lang w:eastAsia="zh-CN"/>
        </w:rPr>
        <w:t>от 28.07.2023 г № 38</w:t>
      </w:r>
    </w:p>
    <w:p>
      <w:pPr>
        <w:pStyle w:val="Normal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bookmarkStart w:id="5" w:name="Par65"/>
      <w:bookmarkEnd w:id="5"/>
      <w:r>
        <w:rPr/>
        <w:t>Специализированный жилищный фонд Ельнинского городского поселения</w:t>
      </w:r>
    </w:p>
    <w:p>
      <w:pPr>
        <w:pStyle w:val="Normal"/>
        <w:autoSpaceDE w:val="false"/>
        <w:jc w:val="center"/>
        <w:rPr>
          <w:lang w:eastAsia="zh-CN"/>
        </w:rPr>
      </w:pPr>
      <w:r>
        <w:rPr/>
        <w:t xml:space="preserve"> </w:t>
      </w:r>
      <w:r>
        <w:rPr/>
        <w:t>Ельнинского района Смоленской област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2294"/>
        <w:gridCol w:w="2294"/>
        <w:gridCol w:w="2294"/>
        <w:gridCol w:w="2294"/>
        <w:gridCol w:w="2294"/>
        <w:gridCol w:w="2314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Место нахожд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Кадастровый и (ил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инвентарный №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Индивидуализирующ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характеристики имуще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Виды жилых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специализированного жилищного фон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zh-CN" w:bidi="fa-IR"/>
              </w:rPr>
            </w:pPr>
            <w:r>
              <w:rPr>
                <w:rFonts w:eastAsia="Andale Sans UI;Arial Unicode MS"/>
                <w:b/>
                <w:kern w:val="2"/>
                <w:lang w:eastAsia="zh-CN" w:bidi="fa-IR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 xml:space="preserve">Количество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 w:bidi="fa-IR"/>
              </w:rPr>
            </w:pPr>
            <w:r>
              <w:rPr>
                <w:rFonts w:eastAsia="Andale Sans UI;Arial Unicode MS"/>
                <w:kern w:val="2"/>
                <w:lang w:eastAsia="zh-CN" w:bidi="fa-IR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de-DE" w:eastAsia="zh-CN" w:bidi="fa-IR"/>
              </w:rPr>
            </w:pPr>
            <w:r>
              <w:rPr>
                <w:rFonts w:eastAsia="Andale Sans UI;Arial Unicode MS"/>
                <w:kern w:val="2"/>
                <w:lang w:val="de-DE" w:eastAsia="zh-CN"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5" w:right="993" w:gutter="0" w:header="709" w:top="765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8:00Z</dcterms:created>
  <dc:creator>Voropaev_II</dc:creator>
  <dc:description/>
  <cp:keywords/>
  <dc:language>en-US</dc:language>
  <cp:lastModifiedBy>User</cp:lastModifiedBy>
  <cp:lastPrinted>2023-07-28T15:21:00Z</cp:lastPrinted>
  <dcterms:modified xsi:type="dcterms:W3CDTF">2023-07-28T13:09:00Z</dcterms:modified>
  <cp:revision>5</cp:revision>
  <dc:subject/>
  <dc:title>Утверждено</dc:title>
</cp:coreProperties>
</file>