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pacing w:val="20"/>
          <w:kern w:val="2"/>
        </w:rPr>
      </w:pPr>
      <w:r>
        <w:rPr>
          <w:spacing w:val="20"/>
          <w:kern w:val="2"/>
        </w:rPr>
      </w:r>
      <w:bookmarkStart w:id="0" w:name="_970302034"/>
      <w:bookmarkStart w:id="1" w:name="_97030203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28 июля 2023 № 39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5385" w:hanging="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 внесении изменений в решение Совета депутатов Ельнинского городского поселения Ельнинского района Смоленской области от 01.11.2011 № 39 «Об установлении размеров должностных окладов и размеров дополнительных выплат муниципальным служащим органов местного самоуправления Ельнинского городского поселения Ельнинского района Смоленской области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29.11.2007 № 109-з «Об отдельных вопросах муниципальной службы в Смоленской области», постановлением Администрации Смоленской области от 08.10.2014 № 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Администрации Смоленской области от 03.02.2015 № 33, от 23.09.2015 № 601, от 13.11.2015 № 706, от 24.11.2015 № 742, от 25.12.2015 № 850, от 28.10.2016 № 613, от 11.04.2017 № 208, от 19.11.2018 № 743, от 29.07.2019 № 447, от 15.10.2019 № 604, от 11.11.2021 № 694, от 25.01.2022 № 8, от 14.06.2022 № 385, от 02.08.2022 № 518, от 21.09.2022 № 665, от 14.07.2023 № 395)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Совета депутатов Ельнинского городского поселения Ельнинского района Смоленской области от 01.11.2011 № 39 «Об установлении размеров должностных окладов и размеров дополнительных выплат муниципальным служащим органов местного самоуправления Ельнинского городского поселения Ельнинского района Смоленской области» (в редакции решений от 30.11.2012 № 47, от 20.11.2014 № 40, </w:t>
      </w:r>
      <w:r>
        <w:rPr>
          <w:bCs/>
          <w:color w:val="26282F"/>
          <w:sz w:val="28"/>
          <w:szCs w:val="28"/>
        </w:rPr>
        <w:t>от 15.02.2018 № 2, от 02.12.2020 № 15, от 11.11.2022 № 5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размеры должностных окладов по должностям муниципальной службы в органах местного самоуправления муниципального образования Ельнинское городское поселение Ельнинского района Смоленской области согласно приложению № 1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«Размеры должностных окладов по должностям муниципальной службы в органах местного самоуправления муниципального образования Ельнинского городского поселения Ельнинского района Смоленской области» к решению изложить в новой редакции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июля 2023 года.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городского   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 xml:space="preserve">      М.П. Нов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 xml:space="preserve">от 30.11.2012 № 47, от 20.11.2014 № 40, </w:t>
      </w:r>
      <w:r>
        <w:rPr>
          <w:bCs/>
          <w:color w:val="26282F"/>
          <w:sz w:val="28"/>
          <w:szCs w:val="28"/>
        </w:rPr>
        <w:t>от 15.02.2018 № 2, от 02.12.2020 № 15, от 11.11.2022 № 53,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8.2023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по должностям муниципальной службы в органах местного самоуправления муниципального образования Ельнинского городского поселения 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25"/>
        <w:gridCol w:w="5053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и муниципальной службы, замещаемые для обеспеч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аршая должность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9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лжности муниципальной службы, замещаемые для обеспечения исполнения полномочий контрольно-счетного орга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дущая должность</w:t>
            </w:r>
          </w:p>
        </w:tc>
      </w:tr>
      <w:tr>
        <w:trPr/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контрольно-ревизионной комисс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rFonts w:ascii="Arial" w:hAnsi="Arial" w:cs="Arial"/>
      <w:i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Заголовок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120">
    <w:name w:val="11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15">
    <w:name w:val="Знак сноски1"/>
    <w:basedOn w:val="14"/>
    <w:qFormat/>
    <w:pPr/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16">
    <w:name w:val="Гиперссылка1"/>
    <w:basedOn w:val="14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5:00Z</dcterms:created>
  <dc:creator>************************</dc:creator>
  <dc:description/>
  <cp:keywords/>
  <dc:language>en-US</dc:language>
  <cp:lastModifiedBy>User</cp:lastModifiedBy>
  <cp:lastPrinted>2023-07-31T14:51:00Z</cp:lastPrinted>
  <dcterms:modified xsi:type="dcterms:W3CDTF">2023-07-31T11:53:00Z</dcterms:modified>
  <cp:revision>3</cp:revision>
  <dc:subject/>
  <dc:title> </dc:title>
</cp:coreProperties>
</file>