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29 сентября 2023 № 4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23 декабря 2022 № 58 «О бюджете Ельнинского городского поселения Ельнинского района Смоленской области на 2023 год и на плановый период 2024 и 2025 годов»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ом 1 части 1 статьи 14 Федерального закона от 06.10.2003 № 131-ФЗ "Об общих принципах организации местного самоуправления в Российской Федерации", статьей 42 Устава Ельнинского городского поселения Ельнинского района Смоленской области, 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23 декабря 2022 года № 58 «О бюджете Ельнинского городского поселения Ельнинского района Смоленской области на 2023 год и на плановый период 2024 и 2025 годов» (в редакции решения Совета депутатов Ельнинского городского поселения Ельнинского района Смоленской области от 31.03.2023 №10, от 30.06.2023 №32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Пункты 1, 2 и 3 част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«1) общий объем доходов бюджета </w:t>
      </w:r>
      <w:r>
        <w:rPr>
          <w:sz w:val="28"/>
          <w:szCs w:val="28"/>
        </w:rPr>
        <w:t>городского</w:t>
      </w:r>
      <w:r>
        <w:rPr>
          <w:sz w:val="28"/>
        </w:rPr>
        <w:t xml:space="preserve"> поселения в сумме 102 543,9 тыс. рублей, в том числе объем безвозмездных поступлений в сумме 79 984,1 тыс. рублей, из которых объем получаемых межбюджетных трансфертов 79 984,3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городского поселения в сумме 109 139,5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городского поселения в сумме 6 595,6 тыс. рублей, что составляет 29,2 процента от утверждённого общего годового объёма доходов бюджета городского поселения без учёта утверждённого объёма безвозмездных поступлен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ункт 1 части 2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1) общий объем межбюджетных трансфертов, предоставляемых бюджету муниципального района из бюджета поселения в 2023 году, в сумме 29,7 тыс. рублей.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1 изложить в следующей редакции: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142"/>
        <w:jc w:val="both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я Совета депутатов Ельнинского городского поселения Ельнинского района Смоленской области от 31.03.2023 г. № 10, от 30.06.2023 №32, от 29.09.2023 № 42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на 2023 год</w:t>
      </w:r>
    </w:p>
    <w:p>
      <w:pPr>
        <w:pStyle w:val="Normal"/>
        <w:tabs>
          <w:tab w:val="clear" w:pos="709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95 639,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бюджетных кредитов из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95 639,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 543 943,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 543 943,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 543 943,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 543 943,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39 583,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39 583,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39 583,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39 583,13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ложение 4 изложить в следующей редакции: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я Совета депутатов Ельнинского городского поселения Ельнинского района Смоленской области от 29.09.2023 № 42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Ельнинского городского поселения за исключением безвозмездных поступлений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59,8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48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48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2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2,5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6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2,9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5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30,0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3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 16 0701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9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00 0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6 изложить в следующей редакции: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я Совета депутатов Ельнинского городского поселения Ельнинского района Смоленской области от 31.03.2023 №10, от 29.09.2023 № 42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>поступления в бюджет Ельнинского город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984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984,3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37,5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37,5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37,5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546,8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3,3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3,3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653,5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653,5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6) Приложение 8 изложить в следующе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я Совета депутатов Ельнинского городского поселения Ельнинского района Смоленской области от 31.03.2023 г. № 10, от 30.06.2023 №32, от 29.09.2023 № 42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06"/>
        <w:gridCol w:w="506"/>
        <w:gridCol w:w="1483"/>
        <w:gridCol w:w="576"/>
        <w:gridCol w:w="1701"/>
      </w:tblGrid>
      <w:tr>
        <w:trPr>
          <w:tblHeader w:val="true"/>
          <w:trHeight w:val="1741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 202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10 1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331,5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331,5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468,5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468,5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863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863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 472 330,1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128 330,1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9 508,3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9 508,3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487 808,8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653 703,35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653 703,35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728 232,19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Энергоэффективность и развитие энергетики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Энергоэффективность и развитие энергетики на территории Ельнинского городского поселения Ельнинского района Смоленской области 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энергосбережение и повышение энергетической эффективности в жилищном фонде: перевод жилищного фонда на индивидуальное газовое отопление (многоквартирный жилой дом, расположенный по адресу: г. Ельня, ул. </w:t>
            </w:r>
            <w:r>
              <w:rPr>
                <w:lang w:val="en-US"/>
              </w:rPr>
              <w:t>Кировская, д.9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качественными услугами жилищно-коммунального хозяйства населения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населения Ельнинского городского поселения Ельнинского района Смоленской области услугами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шахтных колодцев на территории Ельнинского городского поселения Ельнинского района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Подготовка сметной документации на капитальный ремонт тепловых и водопроводных сетей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20 985,36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58 117,19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105 873,34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137 045,96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137 045,96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7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я Совета депутатов Ельнинского городского поселения Ельнинского района Смоленской области от 31.03.2023 г. № 10, от 30.06.2023 №32, от 29.09.2023 № 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kern w:val="2"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(группам и подгруппам) видов расходов классификации расходов бюджетов </w:t>
      </w:r>
      <w:r>
        <w:rPr>
          <w:b/>
          <w:bCs/>
          <w:kern w:val="2"/>
        </w:rPr>
        <w:t>на плановый период 2024 и 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559"/>
        <w:gridCol w:w="709"/>
        <w:gridCol w:w="1843"/>
        <w:gridCol w:w="1842"/>
      </w:tblGrid>
      <w:tr>
        <w:trPr>
          <w:tblHeader w:val="true"/>
          <w:trHeight w:val="174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14 9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 3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6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30 3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5 3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814 3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19 3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 911 575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4 1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71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 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839 575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9 1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44 5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9 1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44 5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9 1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) Приложение 10 изложить в следующей редакции: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г. № 10, от 30.06.2023 №32, от 29.09.2023 № 4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83"/>
        <w:gridCol w:w="576"/>
        <w:gridCol w:w="1627"/>
      </w:tblGrid>
      <w:tr>
        <w:trPr>
          <w:trHeight w:val="195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43 508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43 508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2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Энергоэффективность и развитие энергетики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Энергоэффективность и развитие энергетики на территории Ельнинского городского поселения Ельнинского района Смоленской области 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энергосбережение и повышение энергетической эффективности в жилищном фонде: перевод жилищного фонда на индивидуальное газовое отопление (многоквартирный жилой дом, расположенный по адресу: г. Ельня, ул. </w:t>
            </w:r>
            <w:r>
              <w:rPr>
                <w:lang w:val="en-US"/>
              </w:rPr>
              <w:t>Кировская, д.9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качественными услугами жилищно-коммунального хозяйства населения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населения Ельнинского городского поселения Ельнинского района Смоленской области услугами жилищно-коммунального хозяйства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шахтных колодцев на территории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Подготовка сметной документации на капитальный ремонт тепловых и водопроводных сетей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331,5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331,5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468,5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468,5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863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863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выборов и референдум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671 879,1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44 317,1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316 571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137 045,96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) Приложение 11 изложить в следующей редакции: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г. № 10, от 30.06.2023 №32, от 29.09.2023 № 4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</w:t>
      </w: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851"/>
        <w:gridCol w:w="1701"/>
        <w:gridCol w:w="1842"/>
      </w:tblGrid>
      <w:tr>
        <w:trPr>
          <w:trHeight w:val="20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6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6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302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6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991 8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9 496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 4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9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44 5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9 196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) Приложение 12 изложить в следующей редакции: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г. № 10, от 30.06.2023 №32, от 29.09.2023 № 42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709"/>
        <w:gridCol w:w="1701"/>
        <w:gridCol w:w="708"/>
        <w:gridCol w:w="1985"/>
      </w:tblGrid>
      <w:tr>
        <w:trPr>
          <w:tblHeader w:val="true"/>
          <w:trHeight w:val="313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 440 983,1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331,5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331,5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468,5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468,5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863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863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472 330,1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128 330,1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9 508,3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9 508,3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487 808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653 703,35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653 703,35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728 232,19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Энергоэффективность и развитие энергетики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Энергоэффективность и развитие энергетики на территории Ельнинского городского поселения Ельнинского района Смолен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ы на энергосбережение и повышение энергетической эффективности в жилищном фонде: перевод жилищного фонда на индивидуальное газовое отопление (многоквартирный жилой дом, расположенный по адресу: г. Ельня, ул. </w:t>
            </w:r>
            <w:r>
              <w:rPr>
                <w:bCs/>
                <w:lang w:val="en-US"/>
              </w:rPr>
              <w:t>Кировская, д.9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качественными услугами жилищно-коммунального хозяйства населения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населения Ельнинского городского поселения Ельнинского района Смоленской области услугами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шахтных колодцев на территории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домственный прое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"Подготовка сметной документации на капитальный ремонт тепловых и водопроводных с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20 985,3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58 117,19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bCs/>
                <w:lang w:val="en-US"/>
              </w:rPr>
              <w:t>Дорогобужская, д. 18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105 873,3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137 045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137 045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1)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г. № 10, от 30.06.2023 №32, от 29.09.2023 № 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4 и 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руб.)</w:t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92"/>
        <w:gridCol w:w="567"/>
        <w:gridCol w:w="709"/>
        <w:gridCol w:w="1559"/>
        <w:gridCol w:w="709"/>
        <w:gridCol w:w="1843"/>
        <w:gridCol w:w="1701"/>
      </w:tblGrid>
      <w:tr>
        <w:trPr>
          <w:tblHeader w:val="true"/>
          <w:trHeight w:val="313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5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 788 9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46 617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2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 7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30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5 3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814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19 3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 911 5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4 1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7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домственный прое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839 5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9 1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программы формирование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44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9 1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44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9 1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) Часть 14 изложить в следующей редакции: «Утвердить объем бюджетных ассигнований на финансовое обеспечение реализации муниципальных программ в 2023 году в сумме 75 018,8 тыс. рублей, в 2024 году в сумме 102 946,8 тыс. рублей, в 2025 году в сумме 25 006,8 тыс. рублей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) Приложение 14 изложить в ново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г. № 10, от 30.06.2023 №32, от 29.09.2023 № 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567"/>
        <w:gridCol w:w="567"/>
        <w:gridCol w:w="709"/>
        <w:gridCol w:w="1701"/>
      </w:tblGrid>
      <w:tr>
        <w:trPr>
          <w:trHeight w:val="260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43 508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43 508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99 508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Энергоэффективность и развитие энергетики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Энергоэффективность и развитие энергетики на территории Ельнинского городского поселения Ельнинского района Смоленской области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энергосбережение и повышение энергетической эффективности в жилищном фонде: перевод жилищного фонда на индивидуальное газовое отопление (многоквартирный жилой дом, расположенный по адресу: г. Ельня, ул. </w:t>
            </w:r>
            <w:r>
              <w:rPr>
                <w:lang w:val="en-US"/>
              </w:rPr>
              <w:t>Кировская, д.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59 648,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качественными услугами жилищно-коммунального хозяйства населе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населения Ельнинского городского поселения Ельнинского района Смоленской области услугами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шахтных колодцев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Подготовка сметной документации на капитальный ремонт тепловых и водопроводных с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3S2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69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6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531,4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331,5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331,5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331,5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331,5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331,5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468,5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468,5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863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863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671 879,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44 317,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2 306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811,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8 7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316 571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53 703,3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 868,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137 045,9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18 735,3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0 4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644,12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) Приложение 15 изложить в ново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5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г. № 10, от 30.06.2023 №32, от 29.09.2023 № 42)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709"/>
        <w:gridCol w:w="850"/>
        <w:gridCol w:w="709"/>
        <w:gridCol w:w="709"/>
        <w:gridCol w:w="1842"/>
        <w:gridCol w:w="1701"/>
      </w:tblGrid>
      <w:tr>
        <w:trPr>
          <w:trHeight w:val="25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6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1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6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1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991 8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189 4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 4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44 5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929 1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5) Приложение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№10, от 29.09.2023 № 4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лицам, указанным в статье 78 Бюджетного кодекса Российской Федерации, объем бюджетных ассигнований на предоставление конкретной субсидии в 2023 год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"/>
        <w:gridCol w:w="7572"/>
        <w:gridCol w:w="1968"/>
      </w:tblGrid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02,1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32,3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 в рамках реализации муниципальной программы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Дорогобужская, д. 18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8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, на официальном сайте Администрации муниципального образования Ельнинского городского поселения Ельнинского района Смоленской области в информационно-телекоммуникационной сети Интернет.</w:t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городского   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М.П. Нов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4:00Z</dcterms:created>
  <dc:creator>Admin</dc:creator>
  <dc:description/>
  <cp:keywords/>
  <dc:language>en-US</dc:language>
  <cp:lastModifiedBy>User</cp:lastModifiedBy>
  <cp:lastPrinted>2022-12-26T11:29:00Z</cp:lastPrinted>
  <dcterms:modified xsi:type="dcterms:W3CDTF">2023-09-28T06:43:00Z</dcterms:modified>
  <cp:revision>3</cp:revision>
  <dc:subject/>
  <dc:title>ПРОЕКТ</dc:title>
</cp:coreProperties>
</file>