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ОВЕТ ДЕПУТАТОВ ЕЛЬН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ЬНИНСКОГО РАЙОНА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5.09.2024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для назначения на должность – директор муниципального унитарного предприятия</w:t>
      </w:r>
      <w:r>
        <w:rPr/>
        <w:t xml:space="preserve"> </w:t>
      </w:r>
      <w:r>
        <w:rPr>
          <w:sz w:val="28"/>
          <w:szCs w:val="28"/>
        </w:rPr>
        <w:t>«Водоканал» Ельнинского город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2 части 3 статьи 22 Устава Ельнинского городского поселения Ельнинского района Смоленской области, предложением Администрации муниципального образования «Ельнинский район» Смоленской области о согласовании кандидатуры для назначения на должность – директор муниципального унитарного предприятия</w:t>
      </w:r>
      <w:r>
        <w:rPr/>
        <w:t xml:space="preserve"> </w:t>
      </w:r>
      <w:r>
        <w:rPr>
          <w:sz w:val="28"/>
          <w:szCs w:val="28"/>
        </w:rPr>
        <w:t>«Водоканал» Ельнинского городского поселения Ельнинского района Смоленской области (МУП «Водоканал») от 25.09.2024  № 32, Совет депутатов Ельнинского городского поселения Ель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значение Суторьмы Александра Михайловича на должность – директор муниципального унитарного предприятия</w:t>
      </w:r>
      <w:r>
        <w:rPr/>
        <w:t xml:space="preserve"> </w:t>
      </w:r>
      <w:r>
        <w:rPr>
          <w:sz w:val="28"/>
          <w:szCs w:val="28"/>
        </w:rPr>
        <w:t>«Водоканал» Ельнинского городского поселения Ельнинского района Смоленской области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льнинского района Смоленской области                                    М.П. 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0:00Z</dcterms:created>
  <dc:creator>Татьяна</dc:creator>
  <dc:description/>
  <cp:keywords/>
  <dc:language>en-US</dc:language>
  <cp:lastModifiedBy>User</cp:lastModifiedBy>
  <cp:lastPrinted>2024-09-24T15:24:00Z</cp:lastPrinted>
  <dcterms:modified xsi:type="dcterms:W3CDTF">2024-09-25T05:46:00Z</dcterms:modified>
  <cp:revision>4</cp:revision>
  <dc:subject/>
  <dc:title/>
</cp:coreProperties>
</file>